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312535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540"/>
        <w:gridCol w:w="1080"/>
        <w:gridCol w:w="180"/>
        <w:gridCol w:w="180"/>
        <w:gridCol w:w="180"/>
        <w:gridCol w:w="180"/>
        <w:gridCol w:w="180"/>
        <w:gridCol w:w="180"/>
        <w:gridCol w:w="180"/>
        <w:gridCol w:w="180"/>
        <w:gridCol w:w="360"/>
        <w:gridCol w:w="900"/>
        <w:gridCol w:w="540"/>
        <w:gridCol w:w="180"/>
        <w:gridCol w:w="360"/>
        <w:gridCol w:w="180"/>
        <w:gridCol w:w="2520"/>
        <w:gridCol w:w="540"/>
      </w:tblGrid>
      <w:tr>
        <w:trPr>
          <w:trHeight w:val="655" w:hRule="atLeast"/>
          <w:cantSplit w:val="true"/>
        </w:trPr>
        <w:tc>
          <w:tcPr>
            <w:tcW w:w="1000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5464810" cy="492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2" r="-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481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  <w:cantSplit w:val="true"/>
        </w:trPr>
        <w:tc>
          <w:tcPr>
            <w:tcW w:w="3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17090" cy="236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13" r="-23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iCs/>
                <w:lang w:val="be-BY"/>
              </w:rPr>
            </w:pPr>
            <w:r>
              <w:rPr>
                <w:i/>
                <w:iCs/>
                <w:lang w:val="be-BY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00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4189095" cy="236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3" r="-12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9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  <w:cantSplit w:val="true"/>
        </w:trPr>
        <w:tc>
          <w:tcPr>
            <w:tcW w:w="3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1107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13" r="-22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Цішкевіч Алена Васільеўна, вядучы метадыст па традыцыйнай культуры УК “Магілёўскі абласны метадычны цэнтр народнай творчасці і культурна-асветнай работы”</w:t>
            </w:r>
          </w:p>
        </w:tc>
      </w:tr>
      <w:tr>
        <w:trPr>
          <w:trHeight w:val="324" w:hRule="atLeas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56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8" t="-213" r="-138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12010 г.Магілёў, вул. Першамайская, 10</w:t>
            </w:r>
          </w:p>
        </w:tc>
      </w:tr>
      <w:tr>
        <w:trPr>
          <w:trHeight w:val="324" w:hRule="atLeast"/>
          <w:cantSplit w:val="true"/>
        </w:trPr>
        <w:tc>
          <w:tcPr>
            <w:tcW w:w="2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6146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13" r="-32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Тэл. 8-0222-253589 (рабочы)</w:t>
            </w:r>
          </w:p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8-029-5305567 (МТС)</w:t>
            </w:r>
          </w:p>
        </w:tc>
      </w:tr>
      <w:tr>
        <w:trPr>
          <w:trHeight w:val="324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0040" cy="238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2" t="-213" r="-152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gomc@tut.by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9469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213" r="-72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 </w:t>
            </w:r>
            <w:r>
              <w:rPr>
                <w:i/>
                <w:lang w:val="be-BY"/>
              </w:rPr>
              <w:t>Магілёўскі абласны метадычны цэнтр народнай творчасці і культурна-астветна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58495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213" r="-75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1107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13" r="-22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en-US"/>
              </w:rPr>
              <w:t>Крук Іван Іванавіч, кандыдат філалагічных навук, рэктар ДУА “</w:t>
            </w:r>
            <w:r>
              <w:rPr>
                <w:i/>
                <w:lang w:val="be-BY"/>
              </w:rPr>
              <w:t>Інстытут культуры Беларусі”</w:t>
            </w:r>
          </w:p>
        </w:tc>
      </w:tr>
      <w:tr>
        <w:trPr>
          <w:trHeight w:val="324" w:hRule="atLeas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56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8" t="-213" r="-138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be-BY"/>
              </w:rPr>
              <w:t>г.Мінск, вул. Каліноўскага, 12</w:t>
            </w:r>
          </w:p>
        </w:tc>
      </w:tr>
      <w:tr>
        <w:trPr>
          <w:trHeight w:val="324" w:hRule="atLeast"/>
          <w:cantSplit w:val="true"/>
        </w:trPr>
        <w:tc>
          <w:tcPr>
            <w:tcW w:w="2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6146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13" r="-32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Тэл. 8-017-2671733(рабочы)</w:t>
            </w:r>
          </w:p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Тэл. 8-029-7790232 (МТС)</w:t>
            </w:r>
          </w:p>
        </w:tc>
      </w:tr>
      <w:tr>
        <w:trPr>
          <w:trHeight w:val="324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0040" cy="2387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2" t="-213" r="-152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Ksuscha90@mail.ru</w:t>
            </w:r>
          </w:p>
        </w:tc>
      </w:tr>
      <w:tr>
        <w:trPr>
          <w:trHeight w:val="556" w:hRule="atLeast"/>
          <w:cantSplit w:val="true"/>
        </w:trPr>
        <w:tc>
          <w:tcPr>
            <w:tcW w:w="3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0605" cy="2368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13" r="-22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0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2361565" cy="2622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92" r="-21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  <w:cantSplit w:val="true"/>
        </w:trPr>
        <w:tc>
          <w:tcPr>
            <w:tcW w:w="4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04950" cy="2368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213" r="-33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</w:rPr>
              <w:t>Абрад “</w:t>
            </w:r>
            <w:r>
              <w:rPr>
                <w:i/>
                <w:lang w:val="be-BY"/>
              </w:rPr>
              <w:t>Бразгун” і яго складовы элемент - ушанаванне абраза святых Пятра і Паўла вёскі Наркі Чэрыкаўскага раёна Магілёўскай вобласці</w:t>
            </w:r>
          </w:p>
        </w:tc>
      </w:tr>
      <w:tr>
        <w:trPr>
          <w:trHeight w:val="324" w:hRule="atLeast"/>
          <w:cantSplit w:val="true"/>
        </w:trPr>
        <w:tc>
          <w:tcPr>
            <w:tcW w:w="4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86635" cy="6686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“</w:t>
            </w:r>
            <w:r>
              <w:rPr>
                <w:i/>
                <w:lang w:val="be-BY"/>
              </w:rPr>
              <w:t>Бразгун”</w:t>
            </w:r>
          </w:p>
        </w:tc>
      </w:tr>
      <w:tr>
        <w:trPr>
          <w:trHeight w:val="324" w:hRule="atLeast"/>
          <w:cantSplit w:val="true"/>
        </w:trPr>
        <w:tc>
          <w:tcPr>
            <w:tcW w:w="4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96160" cy="4502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12" r="-2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Жыхары вёскі Наркі Чэрыкаўскага раёна Магілёўскай вобласці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lang w:val="be-BY"/>
              </w:rPr>
              <w:t>Чапеліна Любоў Ільінічна, 1945 г.н., в. Наркі, носьбіт абраду, захавальнік абраза св. Пятра і Паўл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lang w:val="be-BY"/>
              </w:rPr>
              <w:t>Гаспадарова Ніна Акімаўна, 1939 г.н., в. Наркі, носьбіт абраду, захавальнік абраза св. Пятра і Паўл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lang w:val="be-BY"/>
              </w:rPr>
              <w:t>Князеў Віктар Мікалаевіч, 1935 г.н., в. Верамейкі (нарадзіўся у в. Наркі), носьбіт абраду, захавальнік абраза св. Пятра і Паўл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Урупіна Алена Іванаўна, 1939 г.н., в.Наркі, носьбіт абраду, захавальнік абраза св. Пятра і Паўла.</w:t>
            </w:r>
          </w:p>
        </w:tc>
      </w:tr>
      <w:tr>
        <w:trPr>
          <w:trHeight w:val="324" w:hRule="atLeast"/>
          <w:cantSplit w:val="true"/>
        </w:trPr>
        <w:tc>
          <w:tcPr>
            <w:tcW w:w="4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be-BY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02815" cy="4502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112" r="-2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Вёска Наркі Чэрыкаўскага раёна Магілёўскай вобласці</w:t>
            </w:r>
          </w:p>
        </w:tc>
      </w:tr>
      <w:tr>
        <w:trPr>
          <w:trHeight w:val="324" w:hRule="atLeast"/>
          <w:cantSplit w:val="true"/>
        </w:trPr>
        <w:tc>
          <w:tcPr>
            <w:tcW w:w="4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be-BY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12035" cy="8750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Абрад “Бразгун” звязаны з ушанаваннем іконы святых Пятра і Паўла (аброчнага абраза) і цудатворнай крыніцы жыхарамі вёскі Наркі Чэрыкаўскага раёна Магілёўскай вобласці. У абрадзе, які праводзіцца штогод 13 ліпеня, удзельнічаюць практычна ўсе насельнікі вёскі розных узроставых і сацыяльных груп, якія ў гэты дзень упрыгожваюць абраз рознакаляровымі стужкамі і ручнікамі, ставяць абрадавыя свечы і спяваюць перад ім псалмы, затым нясуць да цудатворнай крыніцы і асвячаюць. Завяршаецца абрад абрадавай ежай і малітвай перад абразам, які павінны прынесці дабрабыт і спакой вёсцы і яе жыхарам. Абрад па-ранейшаму з’яўляецца актуальнай культурнай з’явай і прызнаецца супольнасцю сваёй нематэрыяльнай культурнай каштоўнасцю. </w:t>
            </w:r>
          </w:p>
        </w:tc>
      </w:tr>
      <w:tr>
        <w:trPr>
          <w:cantSplit w:val="true"/>
        </w:trPr>
        <w:tc>
          <w:tcPr>
            <w:tcW w:w="1000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iCs/>
                <w:lang w:val="be-BY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3174365" cy="2368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13" r="-16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  <w:lang w:val="be-BY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6208395" cy="4476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2" r="-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839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atLeast"/>
          <w:cantSplit w:val="true"/>
        </w:trPr>
        <w:tc>
          <w:tcPr>
            <w:tcW w:w="94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be-BY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62600" cy="4476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12" r="-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i/>
                <w:i/>
                <w:iCs/>
                <w:lang w:val="be-BY"/>
              </w:rPr>
            </w:pPr>
            <w:r>
              <w:rPr>
                <w:i/>
                <w:iCs/>
                <w:lang w:val="be-BY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lang w:val="be-BY"/>
              </w:rPr>
            </w:pPr>
            <w:r>
              <w:rPr>
                <w:i/>
                <w:iCs/>
                <w:lang w:val="be-BY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i/>
                <w:i/>
                <w:iCs/>
                <w:lang w:val="be-BY"/>
              </w:rPr>
            </w:pPr>
            <w:r>
              <w:rPr>
                <w:i/>
                <w:iCs/>
                <w:lang w:val="be-BY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be-BY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9161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213" r="-12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16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i/>
                <w:i/>
                <w:iCs/>
                <w:lang w:val="be-BY"/>
              </w:rPr>
            </w:pPr>
            <w:r>
              <w:rPr>
                <w:i/>
                <w:iCs/>
                <w:lang w:val="be-BY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be-BY"/>
              </w:rPr>
            </w:pPr>
            <w:r>
              <w:rPr>
                <w:lang w:val="en-US"/>
              </w:rPr>
              <w:drawing>
                <wp:inline distT="0" distB="0" distL="0" distR="0">
                  <wp:extent cx="5003165" cy="2368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213" r="-1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16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i/>
                <w:i/>
                <w:iCs/>
                <w:lang w:val="be-BY"/>
              </w:rPr>
            </w:pPr>
            <w:r>
              <w:rPr>
                <w:i/>
                <w:iCs/>
                <w:lang w:val="be-BY"/>
              </w:rPr>
              <w:t>х</w:t>
            </w:r>
          </w:p>
        </w:tc>
      </w:tr>
      <w:tr>
        <w:trPr>
          <w:cantSplit w:val="true"/>
        </w:trPr>
        <w:tc>
          <w:tcPr>
            <w:tcW w:w="94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be-BY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00730" cy="2368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13" r="-15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73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i/>
                <w:i/>
                <w:iCs/>
                <w:lang w:val="be-BY"/>
              </w:rPr>
            </w:pPr>
            <w:r>
              <w:rPr>
                <w:i/>
                <w:iCs/>
                <w:lang w:val="be-BY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be-BY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82825" cy="2368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13" r="-22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i/>
                <w:i/>
                <w:iCs/>
                <w:lang w:val="be-BY"/>
              </w:rPr>
            </w:pPr>
            <w:r>
              <w:rPr>
                <w:i/>
                <w:iCs/>
                <w:lang w:val="be-BY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be-BY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64155" cy="2305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19" r="-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i/>
                <w:i/>
                <w:iCs/>
                <w:lang w:val="be-BY"/>
              </w:rPr>
            </w:pPr>
            <w:r>
              <w:rPr>
                <w:i/>
                <w:iCs/>
                <w:lang w:val="be-BY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be-BY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67380" cy="2368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213" r="-16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i/>
                <w:i/>
                <w:iCs/>
                <w:lang w:val="be-BY"/>
              </w:rPr>
            </w:pPr>
            <w:r>
              <w:rPr>
                <w:i/>
                <w:iCs/>
                <w:lang w:val="be-BY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be-BY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48460" cy="2368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213" r="-3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i/>
                <w:i/>
                <w:iCs/>
                <w:lang w:val="be-BY"/>
              </w:rPr>
            </w:pPr>
            <w:r>
              <w:rPr>
                <w:i/>
                <w:iCs/>
                <w:lang w:val="be-BY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iCs/>
                <w:lang w:val="be-BY"/>
              </w:rPr>
            </w:pPr>
            <w:r>
              <w:rPr>
                <w:iCs/>
                <w:lang w:val="en-US"/>
              </w:rPr>
              <w:drawing>
                <wp:inline distT="0" distB="0" distL="0" distR="0">
                  <wp:extent cx="464185" cy="2362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8" t="-213" r="-108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iCs/>
                <w:lang w:val="be-BY"/>
              </w:rPr>
            </w:pPr>
            <w:r>
              <w:rPr>
                <w:iCs/>
                <w:lang w:val="be-BY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be-BY"/>
              </w:rPr>
            </w:pPr>
            <w:r>
              <w:rPr>
                <w:lang w:val="en-US"/>
              </w:rPr>
              <w:drawing>
                <wp:inline distT="0" distB="0" distL="0" distR="0">
                  <wp:extent cx="385445" cy="2387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9" t="-213" r="-129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6121400" cy="4502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12" r="-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У вясковай культуры яшчэ жывая традыцыя ушанавання святога абраза Пятра і Паўла. Жыхары в. Наркі, бліжэйшых вёсак, раённага і абласнога цэнтраў, і нават з іншых абласцей прыязджаюць сюды штогод 13 ліпеня каб памаліцца перад цудатворным абразам, прайсці пад ім для здароўя, і набраць пасвячонай вады са святой крыніцы. Дзеці і ўнукі жанчын-носьбітаў ведаюць гісторыю ўзнікнення свята, з’яўлення іконы, дапамагаюць сваім матулям і бабулям. Ёсць надзея, што гэтая традыцыя, якая захавала пераемнасць на ўзроўні сям’і, ад пакалення да пакалення, застанецца сацыяльна і культурна запатрабаванай. Тым не менш, асобныя элементы гэтага абраду (песні, кулінарная традыцыя, традыцыя касцюма і г.д.) могуць выкарыстоўвацца сучаснымі музычнымі калектывамі, вывучацца школьнікамі, студэнтамі, выкарыстоўвацца як турыстычныя прадукты для агратурыстычных гаспадарак Магілёўшчыны. А сам абрад можа быць ўнесены на карту як цікавы і карысны агратурыстычны маршрут вобласці.</w:t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6193155" cy="4502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12" r="-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315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Абрад па-ранейшаму праводзіцца штогод і да сёняшняга часу бытуе ў Чэрыкаўскім рэгіёне ў актыўнай форме. Носьбіты абраду прымаюць актыўны ўдзел у яго правядзенні: рыхтуюць адзенне для свячы, выконваюць абрадавыя псалмы, рыхтуюць развітальны стол у той хаце, дзе развітваюцца са свячой і абразам, і святочны, дзе ікону чакаюць. Жанчыны-носьбіты заўсёды на свята апранаюць старажытныя традыцыйныя вясковыя касцюмы, якія засталіся ім у спадчыну ад продкаў, гатуюць абрадавую ежу. Рытуальныя дзеянні жанчыны-носьбіты збераглі і перадаюць нашчадкам у тым выглядзе, у якім перанялі ад сваіх матуль і бабуль, захаваўшы і выкарыстоўваючы пры гэтым традыцыйныя матэрыяльныя прадметы: ручнікі, свячу, вялікіх памераў ікону Пятра і Паўла. Запальваючы ў хаце свячу напярэдадні свята, жанчыны пяюць псалмы. Упрыгожваюць святы абраз ручнікамі, якія прыносяць у хату людзі, а некаторыя пакідаюць грошы перад іконай св. Пятра і Паўла. Абавязковай умовай развітання з іконай і свячой з’яўляецца вячэра. Захоўваюцца святыні ў новай гаспадыні цэлы год ( некаторыя пакідаюць свячу і абраз на больш доўгі тэрмін), затым – зноў да новай гаспадыні. Песцяць свячу як нявесту, кожны год шыюць ёй новае адзенне, упрыгожваюць карункамі, стужкамі, павязваюць на ікону ўсё новае (старое намоленае адзенне аддаюць у царкву). Ікона святых Пятра і Паўла стала аброчнай іконай вёскі Наркі, шануецца і зберагаецца да сённяшняга часу.</w:t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5961380" cy="6686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76" r="-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138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360" w:hanging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Прамыя носьбіты абраду (перанялі па спадчыне)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Чапеліна Любоў Ільінічна, 1945 г.н., в. Наркі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Гаспадарова Ніна Акімаўна, 1939 г.н., в. Наркі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lang w:val="be-BY"/>
              </w:rPr>
              <w:t xml:space="preserve">Князеў Віктар Мікалаевіч, 1935 г.н., в. Верамейкі (нарадзіўся у в. Наркі),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Урупіна Алена Іванаўна, 1939 г.н., в.Наркі.</w:t>
            </w:r>
          </w:p>
          <w:p>
            <w:pPr>
              <w:pStyle w:val="Normal"/>
              <w:rPr/>
            </w:pPr>
            <w:r>
              <w:rPr>
                <w:i/>
                <w:lang w:val="be-BY"/>
              </w:rPr>
              <w:t xml:space="preserve">Абракаюцца штогод і прымаюць удзел у правядзенні абрада - нясуць ікону да крыніцы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lang w:val="be-BY"/>
              </w:rPr>
              <w:t>Захарэнка Ала Пятроўна, 1972 г.н., в. Верамейкі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Кобелева Ларыса пятроўна, 1970 г.н., в. Верамейкі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Гаспадарова Юлія Яўгенаўна, 1973 г.н., в. Вераймейкі, пераймае традыцыю ад маці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Захарэнка Людміла Мікалаеўна, 1974г.н., в. Вераймейкі, пераймае традыцыю ад маці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Венгерава Соф’я Міхайлаўна, 1932 г.н., в Наркі.</w:t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5632450" cy="4502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12" r="-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i/>
                <w:lang w:val="be-BY"/>
              </w:rPr>
              <w:t xml:space="preserve">Актыўна далучаюцца да выканання элемента – гатуюць ежу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Шчарбунова Еўдакія Фёдараўна, 1942 г.н., в. Наркі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Вапручкова Таццяна Іванаўна, 1935 г.н., в. Наркі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Кавалёва Людміла Віктараўна, 1955 г.н., в.Наркі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Мельнікава Таццяна Яўменаўна, 1932 г.н., в.Наркі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Райкіна Соф’я Сідараўна, 1934 г.н., в Наркі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lang w:val="be-BY"/>
              </w:rPr>
              <w:t>Старажук Валянціна сямёнаўна, 1944 г.н., в. Наркі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lang w:val="be-BY"/>
              </w:rPr>
              <w:t>Яфрэменка Любоў Міхайлаўна, 1976 г.н., в. Наркі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lang w:val="be-BY"/>
              </w:rPr>
              <w:t>Старажук Надзея Міхайлаўна, 1978 г.н., в. Наркі.</w:t>
            </w:r>
          </w:p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Жыхары, якія дапамагаюць у добраўпарадкаванні крыніц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Гаспадароў  Фёдар Уладзіміравіч, 1966 г.н., в. Наркі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lang w:val="be-BY"/>
              </w:rPr>
              <w:t>Гаспадароў Аляксандр Уладзіміравіч, 1973 г.н., в. Верамейкі (нарадзіўся ў в. Наркі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lang w:val="be-BY"/>
              </w:rPr>
              <w:t>Гаспадарова Алена Васільеўна, 1967 г.н., в. Верамейкі (нарадзілася ў в. Наркі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Чапелін Анатоль Пятровіч, 1966 г.н., в. Верамейкі (нарадзіўся ў в. Наркі).</w:t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6051550" cy="2368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213" r="-8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Раённы выканаўчы камітэт, аддзел культуры Чэрыкаўскага райвыканкама, Цэнтралізаваная клубная сістэма аддзела культуры райвыканкама</w:t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5684520" cy="2368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213" r="-9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45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i/>
                <w:lang w:val="be-BY"/>
              </w:rPr>
              <w:t>Абраду “Бразгун” больш за два стагоддзі. Яго спраўлялі яшчэ прадзеды, дзяды і бацькі сучасных носьбітаў. На сёняшні час абрад праводзіцца штогод. Носьбіты расказваюць гісторыю узнікнення абрада, якую перадаюць з пакаленне ў пакаленне: -“Ва ўрочышчы, дзе не ступала нага чалавека, раптам забіла з-пад зямлі крыніца. Вада вылятала з такой моцай, што грукат камянёў і струменяў вады быў чуцен за некалькі вёрст. Людзі спужаліся, пабеглі паглядзець што здарылася. Прыбеглі і убачылі цуда: з-пад зямлі б’е чысцюткая вада. Было чуваць размову: “як моцна бразгаюць камяні”; “Бразгае так, што далёка чутна”. Адсюль і назва “Бразгун”. Людзі пачалі маліцца апосталам Пятру і Паўлу, дзень ушанавання якіх прайшоў напярэдадні. Старэйшыя жыхары гэта прынялі як знак, прынеслі абраз св. Пятра і Паўла, абышлі крыніцу тры разы – і вада супакоілася. Праз дзень паставілі каля крыніцы драўляны зруб і крыж, каб засцерагчыся ад бед і няшчасцяў. З тых самых пор пажары, а яны часта бушавалі на вёсцы, больш ніколі не дакучалі норкаўцам. Праз год паставілі капліцу. Жанчыны прынеслі ручнікі, святыя абразы, мясцовы бацюшка–лампадкі і свечкі….</w:t>
            </w:r>
            <w:r>
              <w:rPr>
                <w:i/>
                <w:szCs w:val="28"/>
                <w:lang w:val="be-BY"/>
              </w:rPr>
              <w:t>Па паданнях, з усіх куткоў, бліжэйшых і аддаленых, пацягнуліся да крыніцы нямоглыя, якія шукалі паратунку ад хвароб цяжкіх. Шукалі і знаходзілі збаўленне ад пакутаў цялесных і душэўных,</w:t>
            </w:r>
            <w:r>
              <w:rPr>
                <w:i/>
                <w:lang w:val="be-BY"/>
              </w:rPr>
              <w:t xml:space="preserve"> калецтваў розных. Цікавы момант: нават у Вялікую Айчынную вайну, калі гарэлі суседнія вёскі, Наркі засталіся цэлымі. Гэтаму дапамагла і ікона св. Пятра і Паўла, якая цудам захавалася дзякуючы мясцовым жыхарам. Шмат разоў, ужо ў савецкія часы, прадпрымаліся спробы “згарнуць” крыніцу, не даць ёй жыць. Але кожны раз крыніца струменіла свае воды, і каля яе стаяў асвяцоны крыж. Зараз на гэтае намоленае месца прыязджае шмат людзей, каб пакінуць хваробы і аздаравіцца (вада у крыніцы прызнана цалебнай), памаліцца і набраць асвяцонай вады.</w:t>
            </w:r>
            <w:r>
              <w:rPr>
                <w:szCs w:val="28"/>
                <w:lang w:val="be-BY"/>
              </w:rPr>
              <w:t xml:space="preserve"> </w:t>
            </w:r>
            <w:r>
              <w:rPr>
                <w:i/>
                <w:szCs w:val="28"/>
                <w:lang w:val="be-BY"/>
              </w:rPr>
              <w:t>Вялікую ікону апосталаў Пятра і Паўла, сяльчане вырашылі перадаваць на захоўванне з хаты ў хату як абярэг. Самы працяглы час яна беражліва захоўвалася ў свяцёлцы Кацярыны Фядосаўны Райкінай (ужо няма ў жывых).</w:t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6170930" cy="4197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12" r="-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093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i/>
                <w:i/>
                <w:szCs w:val="28"/>
                <w:lang w:val="be-BY"/>
              </w:rPr>
            </w:pPr>
            <w:r>
              <w:rPr>
                <w:i/>
                <w:lang w:val="be-BY"/>
              </w:rPr>
              <w:t xml:space="preserve">Абрад цесна звязаны з ушанаваннем абраза Пятра і Паўла. Гэты абраз ёсць практычна у кожнай сям’і вяскоўцаў. Знаходзячыся ў доме, ён забяспечвае дабрабыт і здароўе ўсім членам сям’і. Абрад пачынаецца ўвечары 12 ліпеня пасля 19 гадзін. Жанчыны збіраюцца ў хаце Чапелінай Любові Ільінічны (у яе хаце святы абраз і свечка зберагаліся тры гады запар). Жанчыны становяцца ў рад, чытаюць малітву, а потым пераапранаюць свячу. </w:t>
            </w:r>
            <w:r>
              <w:rPr>
                <w:i/>
                <w:szCs w:val="28"/>
                <w:lang w:val="be-BY"/>
              </w:rPr>
              <w:t xml:space="preserve">Пакуль памочніцы (дочкі жанчын-носьбітаў) завіхаюцца каля стала, старэйшыя жанчыны разаграваюць ў грубцы воск, набыты ў мясцовых пчаляроў. Дзве жанчыны раскатваюць цёплы воск, а трэцяя сукае з ільняных нітак кнот для свечкі. </w:t>
            </w:r>
            <w:r>
              <w:rPr>
                <w:i/>
                <w:lang w:val="be-BY"/>
              </w:rPr>
              <w:t xml:space="preserve">Потым апранаюць на свечку новае адзенне (старое, намоленае, яны адвозяць у царкву), якое абавязкова павінна складацца з верхняй святочнай кашулі і каляровага пояса. </w:t>
            </w:r>
            <w:r>
              <w:rPr>
                <w:i/>
                <w:szCs w:val="28"/>
                <w:lang w:val="be-BY"/>
              </w:rPr>
              <w:t xml:space="preserve">Упрыгожваюць рознакаляровымі стужкамі і кветкамі і сам абраз. Пасля завяршэння першай часткі абрадавых падзей, распачынаецца другая – святочнае ўрачыстае развітальнае застолле. Носьбіты абраду стаяць перад сталом паўкругам і спяваюць псалмы. </w:t>
            </w:r>
            <w:r>
              <w:rPr>
                <w:i/>
                <w:lang w:val="be-BY"/>
              </w:rPr>
              <w:t xml:space="preserve">Потым садзяцца за накрыты тканым абрусам развітальны стол, на якім стаяць розныя прысмакі </w:t>
            </w:r>
            <w:r>
              <w:rPr>
                <w:i/>
                <w:szCs w:val="28"/>
                <w:lang w:val="be-BY"/>
              </w:rPr>
              <w:t>(хаця яшчэ да пачатку абрадавых падзей некаторыя з удзельніц абраду гаварылі пра тое, што раней стол быў даволі сціплым: вараная бульба, квашаная капуста, агуркі, яечня, кісель).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i/>
                <w:szCs w:val="28"/>
                <w:lang w:val="be-BY"/>
              </w:rPr>
              <w:t xml:space="preserve"> </w:t>
            </w:r>
            <w:r>
              <w:rPr>
                <w:i/>
                <w:lang w:val="be-BY"/>
              </w:rPr>
              <w:t>Назаўтра, 13 ліпеня, зранку, жанчыны-носьбіты і іх памочніцы зноў збіраюцца у хаце Чапелінай Л.І.</w:t>
            </w:r>
            <w:r>
              <w:rPr>
                <w:i/>
                <w:szCs w:val="28"/>
                <w:lang w:val="be-BY"/>
              </w:rPr>
              <w:t xml:space="preserve">  Пераапранутая свяча і святы абраз стаяць побач. Жанчыны-носьбіты апранаюць традыцыйныя мясцовыя касцюмы, моляцца каля іконы, ахвяруючы хто грошы, хто ручнікі, хто наміткі. Некаторыя жыхары, а таксама прыезжыя госці, падыходзяць да іконы, чытаюць пра сябе малітву, павязваюць сваю стужку на іконе, загадваючы пры гэтым самыя патаемныя жаданні</w:t>
            </w:r>
            <w:r>
              <w:rPr>
                <w:sz w:val="30"/>
                <w:szCs w:val="30"/>
                <w:lang w:val="be-BY"/>
              </w:rPr>
              <w:t>.</w:t>
            </w:r>
            <w:r>
              <w:rPr>
                <w:i/>
                <w:szCs w:val="28"/>
                <w:lang w:val="be-BY"/>
              </w:rPr>
              <w:t xml:space="preserve"> Калі жанчыны памаліліся, пацалавалі ікону, яны рыхтуюцца да вынасу свячы і іконы з хаты. Звычайна мужчына бярэ ў рукі бохан хлеба на ручніку, зверху якога ўтыркнуты свечкі, абавязкова насыпана соль. За ім стаяць жанчыны са свечкай і іконай. Усе выходзяць з хаты. Калі яны выходзяць на вуліцу, там чакаюць людзі (вяскоўцы), каб першымі прайсці пад іконай і папрасіць ў святых Пятра і Паўла здароўя і дабрабыту. Жанчыны-носьбіты спяваюць псалмы. Па дарозе некалькі разоў спыняюцца: каля хат іх чакаюць гаспадары, каб пакланіцца іконе. Прайшоўшы некалькі кіламетраў пешшу, усе сядаюць на машыны (жанчынам ужо цяжка ісці пешшу), і прыязджаюць на лясную паляну, дзе сабралося шмат народу – сталыя людзі, маладыя пары, дзеці, мужчыны і жанчыны, і нават цэлыя сем’і. Людзі, прыязджаюць на свята з іншых вёсак, раёнаў, з вобласці, становяцца у чаргу, каб прайсці пад іконай. Потым абраз і свячу адносяць да крыніцы, дзе ставяць на адмыслова зробленую падстаўку. Ручнік вешаюць на ўстаноўлены тут крыж. Каля крыжа две бярозкі (сям’я, якая трымае ікону і свячу ставіць гэтыя бярозкі), галінкі якіх нясуць дадому, бо яны засцерагаюць ад пажару. Праходзіць вадасвятны малебен з акафістам  святым Пятру і Паўлу, які праводзяць святары з Чэрыкава, Чавус, Верамеек, Магілёва. Пасля гэтага жыхары і госці свята набіраюць асвяцонай вады, умываюцца. Абраз Пятра і Паўла падымаюць наверх і ўстанаўліваюць у капліцы, каб людзі змаглі падыйсці і памаліцца святой іконе. Пасля гэтага носьбіты забіраюць ікону, свечку і едуць да хаты гаспадыні, якая будзе трымаць ікону і свячу цэлы год, на святочны абед.</w:t>
            </w:r>
          </w:p>
          <w:p>
            <w:pPr>
              <w:pStyle w:val="Normal"/>
              <w:spacing w:before="60" w:after="0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4371975" cy="23685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213" r="-11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  <w:cantSplit w:val="true"/>
        </w:trPr>
        <w:tc>
          <w:tcPr>
            <w:tcW w:w="3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be-BY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36115" cy="2368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213" r="-26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20" w:after="0"/>
              <w:ind w:lef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612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lang w:val="be-BY"/>
              </w:rPr>
            </w:pPr>
            <w:r>
              <w:rPr>
                <w:i/>
                <w:iCs/>
                <w:lang w:val="be-BY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4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be-BY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79825" cy="23685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213" r="-13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82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lang w:val="be-BY"/>
              </w:rPr>
            </w:pPr>
            <w:r>
              <w:rPr>
                <w:i/>
                <w:iCs/>
                <w:lang w:val="be-BY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be-BY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15745" cy="23685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213" r="-33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0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i/>
                <w:i/>
                <w:iCs/>
                <w:lang w:val="be-BY"/>
              </w:rPr>
            </w:pPr>
            <w:r>
              <w:rPr>
                <w:i/>
                <w:iCs/>
                <w:lang w:val="be-BY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be-BY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05280" cy="23685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213" r="-31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0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i/>
                <w:i/>
                <w:iCs/>
                <w:lang w:val="be-BY"/>
              </w:rPr>
            </w:pPr>
            <w:r>
              <w:rPr>
                <w:i/>
                <w:iCs/>
                <w:lang w:val="be-BY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be-BY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52700" cy="20447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213" r="-17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i/>
                <w:i/>
                <w:iCs/>
                <w:lang w:val="be-BY"/>
              </w:rPr>
            </w:pPr>
            <w:r>
              <w:rPr>
                <w:i/>
                <w:iCs/>
                <w:lang w:val="be-BY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4190365" cy="2368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213" r="-12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036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Мясцовыя жыхары лічаць, што нездарма ва ўрочышчы, дзе не ступала нага чалавека, з’явілася крыніца. Вёска Наркі знаходзіцца у маляўнічым месцы Чэрыкаўскага раёна, сярод лугоў і лясоў. Нешырокая вясковая вуліца, якая і  па сённяшні час не заасфальтавана. Уздоўж вуліцы, па абодзвух баках, стаяць драўляныя хаты вяскоўцаў, некалькі студняў. Архітэктура і інтэр’ер драўляных сельскіх хат не змяніліся, і гэта не здзіўляе, бо ў вёсцы жывуць у асноўным людзі сталага ўзросту. Ад вёскі да крыніцы 7 кіламетраў. Маршрут не мяняўся вякамі – другой дарогі да ўрочышча няма: па вясковай вуліцы да сельскага магазінчыка, што стаіць на шашы, некалькі кіламетраў па асфальтаванай дарозе, потым паварот у лес, кіламетраў 5 па вузкай лясной сцяжцы – і мы на казачнай паляне, якую сама прырода стварыла для правядзення гэтага свята. Сам абрад, працэсія з іконай, вадасвятны малебен праходзяць у традыцыйным ландшафце, які мясцовыя жыхары і раённыя ўлады старанна захоўваюць. </w:t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 </w:t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Мясцовыя жыхары размаўляюць на сумесі рускай і беларускай моў, так званая трасянка.</w:t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5490845" cy="4692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11" r="-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084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Матэрыяльным аб’ектам звязаным з практыкай элемента з’яўляецца жаночы і мужчынскі касцюмы, якія да сёняшняга часу захаваліся у носьбітаў. </w:t>
            </w:r>
          </w:p>
          <w:p>
            <w:pPr>
              <w:pStyle w:val="Normal"/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Жаночы касцюм адносіцца да Краснапольскага строя і бытаваў у 19-20 стст.   Складаецца з кашулі, спадніцы, фартуха-аднаполкі і хусткі.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lang w:val="be-BY"/>
              </w:rPr>
              <w:t>Кашуля багата аздобленая чырвоным геаметрычным узорам на рукавах і плечавых ўстаўках-“паліках”, зроблена з тонкага льну.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lang w:val="be-BY"/>
              </w:rPr>
              <w:t>Спадніца ўяўляе сабой шырокі (у чатыры полкі) ваўняны даматканы андарак цёмна-чырвонага колеру ў чорную клетку. Летнія спадніцы – стракатыя камлёты, на поясе збіралася ў дробныя складкі.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lang w:val="be-BY"/>
              </w:rPr>
              <w:t>Фартух доўгі, з даматканага палатна ці пакутной тканіны-“перкалю” і багата аздоблены вышыўкай крыжыкам.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lang w:val="be-BY"/>
              </w:rPr>
              <w:t>Завяршаўся касцюм галаўным уборам – хусткай фабрычнай вытворчасці, спосаб павязвання якой адвольны: канцы павязваліся ззаду, дзе яны ляжалі свабодна.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lang w:val="be-BY"/>
              </w:rPr>
              <w:t>Дапаўняўняецца жаночы касцюм шыйнымі ўпрыгожваннямі, якія ўяўляюць сабой некалькі радкоў пацерак вакол шыі.</w:t>
            </w:r>
          </w:p>
          <w:p>
            <w:pPr>
              <w:pStyle w:val="Normal"/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Мужчынскі касцюм ўяўляе сабой кашулю і порткі, сшытыя з тонкага даматканага палатна. Кашуля вышытая па каўняры і манжэтах. Дапаўняў мужчынскі касцюм тканы пояс.</w:t>
            </w:r>
          </w:p>
          <w:p>
            <w:pPr>
              <w:pStyle w:val="Normal"/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Таксама да матэрыяльных аб’ектаў можна аднесці і саму свечку, якую жанчыны кожны год аднаўляюць, вялікіх памераў ікону святых апосталаў Пятра і Паўла, тканыя ручнікі, абрадавую ежу (гл. на “Абрадавая ежа”), посуд, драўляную капліцу, аброчны крыж ля крыніцы.</w:t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5481955" cy="241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211" r="-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195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Песні, псалмы, паданні пра абрад (гл. на “Песні, псалмы”).</w:t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5959475" cy="2368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213" r="-8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94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 </w:t>
            </w:r>
            <w:r>
              <w:rPr>
                <w:i/>
                <w:lang w:val="be-BY"/>
              </w:rPr>
              <w:t xml:space="preserve">Жанчыны-носьбіты абраду “Бразгун” перанялі абрадавыя дзеянні ад сваіх бабуль і матуль, таму можна з упэўненасцю сказаць, што існуе перадача элемента з пакалення ў пакаленне. На сённяшні час існуе некалькі мадэляў перадачы элемента: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у сям’і (у абрадзе прымаюць ўдзел некалькі сем’яў, якія захоўваюць свячу і ікону і перадаюць штогод іх з хаты ў хату)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i/>
                <w:lang w:val="be-BY"/>
              </w:rPr>
              <w:t>з пакаленне ў пакаленне: носьбіты перадаюць сваім дзецям і ўнукам гісторыю абраду, рацэпты рытуальнай ежы, парадак правядзення абрад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i/>
                <w:lang w:val="be-BY"/>
              </w:rPr>
              <w:t>праз сродкі масавай інфармацыі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праз выпуск розных буклетаў, альбомаў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i/>
                <w:lang w:val="be-BY"/>
              </w:rPr>
              <w:t>праз удзел этнаграфічных таварыстваў у фіксацыі абраду, пераемнасці і вывучэння традыцы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праз удзел вучняў школы ў правядзенні абраду (нясуць кветкі, свечкі)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праз дэманстрацыю відэафільма, знятага Магілёўскім абласным метадычным цэнтрам народнай творчасці і культурна-асветнай работы сумесна з тэлеканалам “Магілёў 1”.</w:t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3906520" cy="23685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213" r="-13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65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i/>
                <w:lang w:val="be-BY"/>
              </w:rPr>
              <w:t>сталы ўзрост жанчын-носьбітаў (захавальнікаў) абраду “Бразгун”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паступовае знікненне выканання псалмоў, бо іх спяваюць толькі жанчыны-носьбіт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пагроза знішчэння традыцыйнага касцюма канца 19 – пачатку 20 стст., які апранаюць носьбіты абраду.</w:t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4114165" cy="4495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12" r="-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  <w:cantSplit w:val="true"/>
        </w:trPr>
        <w:tc>
          <w:tcPr>
            <w:tcW w:w="56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05175" cy="23685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213" r="-15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lang w:val="be-BY"/>
              </w:rPr>
            </w:pPr>
            <w:r>
              <w:rPr>
                <w:i/>
                <w:iCs/>
                <w:lang w:val="be-BY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4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852795" cy="23685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213" r="-9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7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lang w:val="be-BY"/>
              </w:rPr>
            </w:pPr>
            <w:r>
              <w:rPr>
                <w:i/>
                <w:iCs/>
                <w:lang w:val="be-BY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2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85540" cy="23685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213" r="-13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554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32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lang w:val="be-BY"/>
              </w:rPr>
            </w:pPr>
            <w:r>
              <w:rPr>
                <w:i/>
                <w:iCs/>
                <w:lang w:val="be-BY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37235" cy="23685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7" t="-213" r="-67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810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lang w:val="be-BY"/>
              </w:rPr>
            </w:pPr>
            <w:r>
              <w:rPr>
                <w:i/>
                <w:iCs/>
                <w:lang w:val="be-BY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01675" cy="23685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0" t="-213" r="-7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810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lang w:val="be-BY"/>
              </w:rPr>
            </w:pPr>
            <w:r>
              <w:rPr>
                <w:i/>
                <w:iCs/>
                <w:lang w:val="be-BY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2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22370" cy="23685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213" r="-13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237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ind w:left="-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32560" cy="23685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5" t="-213" r="-35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70685" cy="23685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" t="-213" r="-29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00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4190365" cy="23685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213" r="-12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036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6285230" cy="44323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12" r="-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523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зрабіць відэазапіс абраду супрацоўнікамі абласнога метадычнага цэнтра сумесна з тэлеканалам “Магілёў 1”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i/>
                <w:lang w:val="be-BY"/>
              </w:rPr>
              <w:t>зрабіць відэазапіс інтэрв’ю з носьбітамі абрада разам з прадстаўнікамі абласных сродкаў масавай інфармацыі, спецыялістамі Магілёўскага абласнога метадычнага цэнтра народнай творчасці і культтурна-асветнай работ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i/>
                <w:lang w:val="be-BY"/>
              </w:rPr>
              <w:t>правесці аўдыёзапіс псалмоў і песень (аддзел культуры Чэрыкаўскага райвыканкама)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i/>
                <w:lang w:val="be-BY"/>
              </w:rPr>
              <w:t>апублікаваць зборнік “Чэрыкаўскі раён. Абрад “Бразгун”” сумесна з Магілёўскім абласным метадычным цэнтрам народнай творчасці і культурна-асветнай работ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i/>
                <w:lang w:val="be-BY"/>
              </w:rPr>
              <w:t>садзейнічаць мясцовым жыхарам у добраўпарадкаванні крыніцы з боку мясцовай адміністрацыі, сельгаспрадпрыемства, школ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i/>
                <w:lang w:val="be-BY"/>
              </w:rPr>
              <w:t>даследаваць глыбей гісторыю ўзнікнення абрад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i/>
                <w:lang w:val="be-BY"/>
              </w:rPr>
              <w:t>правесці фальклорныя экспедыцыі з дапамогай этнаграфічных таварыстваў для фіксацыі абраду, пераемнасці традыцый, вывучэнн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правесці запісы, вывучэнне абрадавых песень, псалмоў, расшыфроўку нот спецыялістамі-этнографамі.</w:t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6154420" cy="44640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112" r="-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442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 </w:t>
            </w:r>
            <w:r>
              <w:rPr>
                <w:i/>
                <w:lang w:val="be-BY"/>
              </w:rPr>
              <w:t>Чэрыкаўскі райвыканкам, аддзел культуры райвыканкама надаюць вялікую ўвагу захаванню элемента “Абрад “Бразгун”. Для гэтаг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i/>
                <w:lang w:val="be-BY"/>
              </w:rPr>
              <w:t>сумесна з Магілёўскім абласным метадычным цэнтрам народнай творчасці і культурна-асветнай работы будзе надрукаваны каляровы  буклет “Чэрыкаўскі раён. Абрад “Бразгун””, з фатаздымкамі і апісаннем правядзення абрад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сумесна з тэлерадыёкампаніяй “Магілёў 1” зняты відэафільмы аб правядзенні свята, інтэрвью з носьбітамі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запланавана правесці некалькі фальклорных экспедыцый у в. Наркі для фіксацыі, запісу і вывучэння свят і абрадаў, якія бытавалі на тэрыторыі дадзенай вёскі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захаванне традыцыйнага жаночага і мужчынскага касцюма вёскі і яго рэканструкцыя ў далейшым.</w:t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4726940" cy="23685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213" r="-1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94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Носьбіты абраду актыўна ўдзельнічаюць у захаванні элемента: яны перадаюць у спадчыну сваім дзецям і ўнукам традыцыю правядзення абрада, рэцэпты рытуальнай ежы, тэксты псалмоў, якія спяваюць жанчыны, гісторыю ўзнікнення абраду, а таксама займаюцца добраўпарадкаваннем крыніцы.</w:t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6177915" cy="4502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112" r="-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791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Так. Носьбіты лічаць абрад “Бразгун” цікавым і каштоўным. Як кажуць самі ўдзельніцы і носьбіты абраду, гэтае свята трэба зберагаць, бо пакуль жыве свята,  існуе ікона і свяча, вёска Наркі будзе жыць. </w:t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2623820" cy="23876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213" r="-2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  <w:cantSplit w:val="true"/>
        </w:trPr>
        <w:tc>
          <w:tcPr>
            <w:tcW w:w="94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drawing>
                <wp:inline distT="0" distB="0" distL="0" distR="0">
                  <wp:extent cx="5097145" cy="68008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714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i/>
                <w:i/>
                <w:iCs/>
                <w:lang w:val="be-BY"/>
              </w:rPr>
            </w:pPr>
            <w:r>
              <w:rPr>
                <w:i/>
                <w:iCs/>
                <w:lang w:val="be-BY"/>
              </w:rPr>
              <w:t>х</w:t>
            </w:r>
          </w:p>
        </w:tc>
      </w:tr>
      <w:tr>
        <w:trPr>
          <w:trHeight w:val="555" w:hRule="atLeast"/>
          <w:cantSplit w:val="true"/>
        </w:trPr>
        <w:tc>
          <w:tcPr>
            <w:tcW w:w="94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70120" cy="4603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11" r="-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012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18285" cy="20447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" t="-246" r="-3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i/>
                <w:i/>
                <w:iCs/>
                <w:lang w:val="be-BY"/>
              </w:rPr>
            </w:pPr>
            <w:r>
              <w:rPr>
                <w:i/>
                <w:iCs/>
                <w:lang w:val="be-BY"/>
              </w:rPr>
              <w:t>х</w:t>
            </w:r>
          </w:p>
        </w:tc>
      </w:tr>
      <w:tr>
        <w:trPr>
          <w:trHeight w:val="400" w:hRule="atLeast"/>
          <w:cantSplit w:val="true"/>
        </w:trPr>
        <w:tc>
          <w:tcPr>
            <w:tcW w:w="94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25445" cy="23876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213" r="-17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i/>
                <w:i/>
                <w:iCs/>
                <w:lang w:val="be-BY"/>
              </w:rPr>
            </w:pPr>
            <w:r>
              <w:rPr>
                <w:i/>
                <w:iCs/>
                <w:lang w:val="be-BY"/>
              </w:rPr>
              <w:t>х</w:t>
            </w:r>
          </w:p>
        </w:tc>
      </w:tr>
      <w:tr>
        <w:trPr>
          <w:trHeight w:val="400" w:hRule="atLeast"/>
          <w:cantSplit w:val="true"/>
        </w:trPr>
        <w:tc>
          <w:tcPr>
            <w:tcW w:w="94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91665" cy="23876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" t="-213" r="-27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i/>
                <w:i/>
                <w:iCs/>
                <w:lang w:val="be-BY"/>
              </w:rPr>
            </w:pPr>
            <w:r>
              <w:rPr>
                <w:i/>
                <w:iCs/>
                <w:lang w:val="be-BY"/>
              </w:rPr>
              <w:t>х</w:t>
            </w:r>
          </w:p>
        </w:tc>
      </w:tr>
      <w:tr>
        <w:trPr>
          <w:trHeight w:val="400" w:hRule="atLeast"/>
          <w:cantSplit w:val="true"/>
        </w:trPr>
        <w:tc>
          <w:tcPr>
            <w:tcW w:w="94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en-US"/>
              </w:rPr>
              <w:drawing>
                <wp:inline distT="0" distB="0" distL="0" distR="0">
                  <wp:extent cx="1653540" cy="23876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" t="-213" r="-31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</w:t>
            </w:r>
            <w:r>
              <w:rPr>
                <w:lang w:val="be-BY"/>
              </w:rPr>
              <w:t>два фільмы па 12 хвілін: “Абрад “Бразгун” дзень першы” і “Абрад “Бразгун” дзень другі”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i/>
                <w:i/>
                <w:iCs/>
                <w:lang w:val="be-BY"/>
              </w:rPr>
            </w:pPr>
            <w:r>
              <w:rPr>
                <w:i/>
                <w:iCs/>
                <w:lang w:val="be-BY"/>
              </w:rPr>
              <w:t>х</w:t>
            </w:r>
          </w:p>
        </w:tc>
      </w:tr>
      <w:tr>
        <w:trPr>
          <w:trHeight w:val="400" w:hRule="atLeast"/>
          <w:cantSplit w:val="true"/>
        </w:trPr>
        <w:tc>
          <w:tcPr>
            <w:tcW w:w="94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54095" cy="23876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213" r="-14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i/>
                <w:i/>
                <w:iCs/>
                <w:lang w:val="be-BY"/>
              </w:rPr>
            </w:pPr>
            <w:r>
              <w:rPr>
                <w:i/>
                <w:iCs/>
                <w:lang w:val="be-BY"/>
              </w:rPr>
              <w:t>х</w:t>
            </w:r>
          </w:p>
        </w:tc>
      </w:tr>
      <w:tr>
        <w:trPr>
          <w:trHeight w:val="400" w:hRule="atLeast"/>
          <w:cantSplit w:val="true"/>
        </w:trPr>
        <w:tc>
          <w:tcPr>
            <w:tcW w:w="94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1605280" cy="23876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2" t="-213" r="-32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i/>
                <w:i/>
                <w:iCs/>
                <w:lang w:val="be-BY"/>
              </w:rPr>
            </w:pPr>
            <w:r>
              <w:rPr>
                <w:i/>
                <w:iCs/>
                <w:lang w:val="be-BY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82920" cy="45339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" t="-112" r="-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292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lang w:val="be-BY"/>
              </w:rPr>
            </w:pPr>
            <w:r>
              <w:rPr>
                <w:lang w:val="be-BY"/>
              </w:rPr>
              <w:t>Інтэрв’ю носьбітаў запісаны у час відэазапісу фільма аб правядзенні абрад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i/>
                <w:i/>
                <w:iCs/>
                <w:lang w:val="be-BY"/>
              </w:rPr>
            </w:pPr>
            <w:r>
              <w:rPr>
                <w:i/>
                <w:iCs/>
                <w:lang w:val="be-BY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68750" cy="23685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213" r="-13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i/>
                <w:i/>
                <w:iCs/>
                <w:lang w:val="be-BY"/>
              </w:rPr>
            </w:pPr>
            <w:r>
              <w:rPr>
                <w:i/>
                <w:iCs/>
                <w:lang w:val="be-BY"/>
              </w:rPr>
              <w:t>х</w:t>
            </w:r>
          </w:p>
        </w:tc>
      </w:tr>
      <w:tr>
        <w:trPr>
          <w:trHeight w:val="400" w:hRule="atLeast"/>
          <w:cantSplit w:val="true"/>
        </w:trPr>
        <w:tc>
          <w:tcPr>
            <w:tcW w:w="94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27150" cy="23876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9" t="-213" r="-39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lang w:val="be-BY"/>
              </w:rPr>
            </w:pPr>
            <w:r>
              <w:rPr>
                <w:lang w:val="be-BY"/>
              </w:rPr>
              <w:t>Сродкі масавай інфармацыі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i/>
                <w:i/>
                <w:iCs/>
                <w:lang w:val="be-BY"/>
              </w:rPr>
            </w:pPr>
            <w:r>
              <w:rPr>
                <w:i/>
                <w:iCs/>
                <w:lang w:val="be-BY"/>
              </w:rPr>
              <w:t>х</w:t>
            </w:r>
          </w:p>
        </w:tc>
      </w:tr>
      <w:tr>
        <w:trPr>
          <w:trHeight w:val="400" w:hRule="atLeast"/>
          <w:cantSplit w:val="true"/>
        </w:trPr>
        <w:tc>
          <w:tcPr>
            <w:tcW w:w="94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46070" cy="23876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" t="-213" r="-18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i/>
                <w:i/>
                <w:iCs/>
                <w:lang w:val="be-BY"/>
              </w:rPr>
            </w:pPr>
            <w:r>
              <w:rPr>
                <w:i/>
                <w:iCs/>
                <w:lang w:val="be-B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46530" cy="23876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5" t="-213" r="-35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44875" cy="26225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192" r="-14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87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i/>
                <w:i/>
                <w:iCs/>
                <w:lang w:val="be-BY"/>
              </w:rPr>
            </w:pPr>
            <w:r>
              <w:rPr>
                <w:i/>
                <w:iCs/>
                <w:lang w:val="be-BY"/>
              </w:rPr>
              <w:t>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e-BY"/>
        </w:rPr>
      </w:pPr>
      <w:r>
        <w:rPr>
          <w:i/>
          <w:lang w:val="be-BY"/>
        </w:rPr>
        <w:t>Па словах саміх удзельніц абрада – жыхарак вёскі Наркі, свята Пятра і Паўла правілі яшчэ іх бабулі. Святы абраз Пятра і Паўла на працягу многіх дзесяцігоддзяў знаходзіцца у мясцовых жыхарак: прыносячы яго дадому, гаспадыня такім чынам абракаецца на здароўе як сабе, так і сваім родным. Да абраза, як дапаўненне, далучаецца асобая свяча вялікіх памераў, якую кожны год жанчыны аднаўляюць, дабаўляя да яе кавалкі царкоўнага воску і адзяваючы свячу ў новае адзенне. Упрыгожваюць і сам святы абраз, і нясуць да крыніцы дзе іх чакае народ – сталыя людзі, маладыя пары, дзеці, мужчыны і жанчыны, і нават цэлыя сем’і. Праходзіць вадасвятны малебен з акафістам святым Пятру і Паўлу, які праводзяць святары з Чэрыкава, Чавус, в. Верамейкі, Магілёва. Пасля гэтага жыхары і госці свята набіраюць асвяцонай вады, умываюцца, ламаюць асвяцоныя галінкі бярозкі што пры іконе, каб утыкнуць у хату ці хлеў як абярэг. Абраз Пятра і Паўла падымаюць наверх і устанаўліваюць у капліцы, каб людзі змаглі яшчэ раз пакланіцца святым і папрасіць у іх заступніцтв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before="60" w:after="0"/>
        <w:rPr>
          <w:i/>
          <w:i/>
          <w:lang w:val="be-BY"/>
        </w:rPr>
      </w:pPr>
      <w:r>
        <w:rPr>
          <w:i/>
          <w:lang w:val="be-BY"/>
        </w:rPr>
        <w:t>Таму абрад “Бразгун” вёскі Наркі будзе карысным і цікавым для сучасных спажыўцоў бо ён варты таго, каб:</w:t>
      </w:r>
    </w:p>
    <w:p>
      <w:pPr>
        <w:pStyle w:val="Normal"/>
        <w:numPr>
          <w:ilvl w:val="0"/>
          <w:numId w:val="1"/>
        </w:numPr>
        <w:spacing w:before="60" w:after="0"/>
        <w:rPr>
          <w:i/>
          <w:i/>
          <w:lang w:val="be-BY"/>
        </w:rPr>
      </w:pPr>
      <w:r>
        <w:rPr>
          <w:i/>
          <w:lang w:val="be-BY"/>
        </w:rPr>
        <w:t>вывучацца у навучальных установах культуры і мастацтва, мясцовай сярэднеадукацыйнай школе;</w:t>
      </w:r>
    </w:p>
    <w:p>
      <w:pPr>
        <w:pStyle w:val="Normal"/>
        <w:numPr>
          <w:ilvl w:val="0"/>
          <w:numId w:val="1"/>
        </w:numPr>
        <w:spacing w:before="60" w:after="0"/>
        <w:rPr>
          <w:i/>
          <w:i/>
          <w:lang w:val="be-BY"/>
        </w:rPr>
      </w:pPr>
      <w:r>
        <w:rPr>
          <w:i/>
          <w:lang w:val="be-BY"/>
        </w:rPr>
        <w:t>выкарыстоўвацца фальклорнымі гуртамі;</w:t>
      </w:r>
    </w:p>
    <w:p>
      <w:pPr>
        <w:pStyle w:val="Normal"/>
        <w:numPr>
          <w:ilvl w:val="0"/>
          <w:numId w:val="1"/>
        </w:numPr>
        <w:spacing w:before="60" w:after="0"/>
        <w:rPr>
          <w:i/>
          <w:i/>
          <w:lang w:val="be-BY"/>
        </w:rPr>
      </w:pPr>
      <w:r>
        <w:rPr>
          <w:i/>
          <w:lang w:val="be-BY"/>
        </w:rPr>
        <w:t>захоўвацца у першасным выглядзе на электронных носьбітах;</w:t>
      </w:r>
    </w:p>
    <w:p>
      <w:pPr>
        <w:pStyle w:val="Normal"/>
        <w:numPr>
          <w:ilvl w:val="0"/>
          <w:numId w:val="1"/>
        </w:numPr>
        <w:spacing w:before="60" w:after="0"/>
        <w:rPr>
          <w:i/>
          <w:i/>
          <w:lang w:val="be-BY"/>
        </w:rPr>
      </w:pPr>
      <w:r>
        <w:rPr>
          <w:i/>
          <w:lang w:val="be-BY"/>
        </w:rPr>
        <w:t xml:space="preserve">быць надрукаваным у кніге пра святы і абрады Беларусі для вывучэння; 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стаць адным з сямі цудаў Беларусі.</w:t>
      </w:r>
    </w:p>
    <w:sectPr>
      <w:headerReference w:type="default" r:id="rId82"/>
      <w:footerReference w:type="default" r:id="rId8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t>Намінацыйная форма НКС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13:00Z</dcterms:created>
  <dc:creator>Ulia</dc:creator>
  <dc:description/>
  <cp:keywords/>
  <dc:language>en-US</dc:language>
  <cp:lastModifiedBy>1</cp:lastModifiedBy>
  <cp:lastPrinted>2011-06-09T15:40:00Z</cp:lastPrinted>
  <dcterms:modified xsi:type="dcterms:W3CDTF">2011-11-14T11:32:00Z</dcterms:modified>
  <cp:revision>42</cp:revision>
  <dc:subject/>
  <dc:title> </dc:title>
</cp:coreProperties>
</file>